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Adw. </w:t>
      </w:r>
      <w:r>
        <w:rPr>
          <w:rFonts w:cs="Verdana" w:ascii="Verdana" w:hAnsi="Verdana"/>
          <w:sz w:val="14"/>
          <w:szCs w:val="14"/>
        </w:rPr>
        <w:t>........................................................</w:t>
        <w:tab/>
        <w:tab/>
        <w:t>....................................</w:t>
      </w:r>
      <w:r>
        <w:rPr>
          <w:rFonts w:cs="Verdana" w:ascii="Verdana" w:hAnsi="Verdana"/>
          <w:sz w:val="20"/>
          <w:szCs w:val="20"/>
        </w:rPr>
        <w:t xml:space="preserve">, dnia 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ekan</w:t>
      </w:r>
    </w:p>
    <w:p>
      <w:pPr>
        <w:pStyle w:val="Normal"/>
        <w:ind w:left="32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ęgowej Rady Adwokackiej</w:t>
      </w:r>
    </w:p>
    <w:p>
      <w:pPr>
        <w:pStyle w:val="Normal"/>
        <w:ind w:left="326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w Gdańsk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32"/>
          <w:szCs w:val="32"/>
        </w:rPr>
        <w:t>S P R A W O Z D A N I 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z wykonania obowiązku doskonalenia zawodowego w 2020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26"/>
        <w:gridCol w:w="1136"/>
        <w:gridCol w:w="4250"/>
        <w:gridCol w:w="1275"/>
        <w:gridCol w:w="1213"/>
      </w:tblGrid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szkol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iar punktow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ecność zaznaczyć znakiem „X”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lenia stacjonarne w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entrum Szkoleniowym Pomorskiej Izby Adwokackiej w Gdańsku im. adw. dr Michała Wenta przy ul. Szymanowskiego 2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mgr Paweł Ostrowski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Opinia rzeczoznawcy majątkowego w postępowaniu cywilnym - zagadnienia praktyczne dla pełnomocników procesowych, cz. I (podstawy prawne wyceny, formułowanie tezy dowodowej, definicja wartości rynkowej, metody wyce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zkolenia on-line poprzez platformę Clickmeeting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0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SN prof. nadzw. Dariusz Kala,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Praktyczne problemy wynikające z dużej nowelizacji k.p.k. z 19 lipca 2019 r. z perspektywy obrońcy i pełnomocnika. Wpływ regulacji związanych z COVID-19 na procedurę karną i prawo karne materialne – cz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10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SN prof. nadzw. Dariusz Kala,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Praktyczne problemy wynikające z dużej nowelizacji k.p.k. z 19 lipca 2019 r. z perspektywy obrońcy i pełnomocnika. Wpływ regulacji związanych z COVID-19 na procedurę karną i prawo karne materialne – cz.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gr Magda Bellwon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Niezbędnik mediacji rodzinnych i cywilnych - co każdy adwokat o mediacjach rodzinnych i cywilnych wiedzieć powin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10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SO we Wrocławiu Grzegorz Karaś,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Praktyczne problemy reformy postępowania cywilnego. Nowe instytucje procesowe. Wpływ regulacji związanych z COVID-19 na procedurę cywilną – cz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11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gr Tomasz Wach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rzeciwdziałanie unikaniu opodatkowania w podatkach dochodowych oraz VAT a poprawa efektywności systemu podat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1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gr Paweł Ostrowski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Opinia rzeczoznawcy majątkowego w postępowaniu cywilnym - zagadnienia praktyczne dla pełnomocników procesowych, przypomnienie cz. I oraz cz. II (istotne elementy opinii, w szczególności wykonywanej w podejściu porównawczym, kwestie problematyczne przy wyce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11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SO we Wrocławiu Grzegorz Karaś,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Praktyczne problemy reformy postępowania cywilnego. Nowe instytucje procesowe. Wpływ regulacji związanych z COVID-19 na procedurę cywilną – cz.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11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adw. dr Dominika Wetoszka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Zasady odpowiedzialności w przewozach lądowym i mor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2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adw. Jan Suchanek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Tajemnica przedsiębiorstwa i sutki jej naru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2.2020 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 otwart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adw. prof. dr hab. Maciej Gutowski,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Cywilistyczne sankcje wobec walutowych umów kredytu ban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</w:tr>
      <w:tr>
        <w:trPr>
          <w:trHeight w:val="1134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konalenie zawodowe organizowane przez inne podmioty niż Pomorska Izba Adwokacka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szkol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iar punktowy/Czas szkol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R A Z E 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ŁĄCZNA ILOŚĆ UZYSKANYCH W 2020 R. PUNKT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3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right="-311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3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180" w:right="-120"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Jednocześnie załączam następujące dokumenty potwierdzające realizację obowiązku doskonalenia zawodowego w 2020 r. </w:t>
      </w:r>
      <w:r>
        <w:rPr>
          <w:rFonts w:cs="Verdana" w:ascii="Verdana" w:hAnsi="Verdana"/>
          <w:sz w:val="18"/>
          <w:szCs w:val="18"/>
          <w:vertAlign w:val="superscript"/>
        </w:rPr>
        <w:t>/*</w:t>
      </w:r>
    </w:p>
    <w:p>
      <w:pPr>
        <w:pStyle w:val="Normal"/>
        <w:spacing w:lineRule="auto" w:line="360"/>
        <w:ind w:left="-180" w:right="-311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480"/>
        <w:ind w:left="180" w:right="-311" w:hanging="360"/>
        <w:jc w:val="both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180" w:right="-31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</w:t>
      </w:r>
      <w:r>
        <w:rPr>
          <w:rFonts w:cs="Verdana" w:ascii="Verdana" w:hAnsi="Verdana"/>
          <w:sz w:val="12"/>
          <w:szCs w:val="12"/>
        </w:rPr>
        <w:t>/podpis adwokata/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* - nie dotyczy szkoleń organizowanych przez ORA w Gdańsku</w:t>
      </w:r>
    </w:p>
    <w:p>
      <w:pPr>
        <w:pStyle w:val="Normal"/>
        <w:ind w:left="-1417" w:right="-136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-1417" w:right="-136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-1417" w:right="-136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Miejsce na adnotacje Okręgowej Rady Adwokackiej w Gdańsku)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14"/>
        <w:szCs w:val="1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9:00Z</dcterms:created>
  <dc:creator>Aleksandra Brzezińska</dc:creator>
  <dc:description/>
  <cp:keywords/>
  <dc:language>en-US</dc:language>
  <cp:lastModifiedBy>Kancelaria</cp:lastModifiedBy>
  <cp:lastPrinted>2017-02-10T13:56:00Z</cp:lastPrinted>
  <dcterms:modified xsi:type="dcterms:W3CDTF">2021-01-03T21:11:00Z</dcterms:modified>
  <cp:revision>7</cp:revision>
  <dc:subject/>
  <dc:title/>
</cp:coreProperties>
</file>