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w. ………………………</w:t>
        <w:tab/>
        <w:tab/>
        <w:tab/>
        <w:tab/>
        <w:t xml:space="preserve">     …..………….,dnia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celaria Adwokack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l.…………………………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d…………………………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l.kanc: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adres Kancelarii Adwokackiej)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MES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8"/>
        </w:rPr>
        <w:t>Wyrażam zgodę na pełnienie obowiązków patrona dla ……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dnocześnie informuję, że spełniam warunki i znane mi są obowiązki wynikające z § 10 pkt 2, 6, 7 i 8 Regulaminu aplikacji adwokackiej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odpis adwokata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center"/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2:00Z</dcterms:created>
  <dc:creator>Uzytkownik</dc:creator>
  <dc:description/>
  <cp:keywords/>
  <dc:language>en-US</dc:language>
  <cp:lastModifiedBy>Pomorska Izba Adwokacka</cp:lastModifiedBy>
  <cp:lastPrinted>2010-07-16T11:24:00Z</cp:lastPrinted>
  <dcterms:modified xsi:type="dcterms:W3CDTF">2016-09-19T07:42:00Z</dcterms:modified>
  <cp:revision>2</cp:revision>
  <dc:subject/>
  <dc:title>Poznań, dnia 8</dc:title>
</cp:coreProperties>
</file>