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Załącznik nr 9a do Umowy PWPW S.A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SIMY WYPEŁNIĆ DRUKOWANYMI LITERAMI, CZARNYM DŁUGOPISEM LUB CIENKOPISEM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ZAŁĄCZNIK NR ……… DO ZAMÓWIENIA ZBIORCZEGO NR ……….. Z DNIA ………………….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(WYPEŁNIA IZBA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 - FORMULARZ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roszę wybrać zamawiany rodzaj </w:t>
      </w:r>
      <w:r>
        <w:rPr/>
        <w:t>legitymacji: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46"/>
        <w:gridCol w:w="2444"/>
      </w:tblGrid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 legitymacji - kart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znacz (X) zamawianą legitymację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adwokac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adwokacka bez mikroproceso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aplikanta adwokacki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prawnika zagranicznego z obszaru Unii Europ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adwokacka międzynarodo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NE OSOBOWE</w:t>
      </w:r>
    </w:p>
    <w:p>
      <w:pPr>
        <w:pStyle w:val="Akapitzlist1"/>
        <w:numPr>
          <w:ilvl w:val="2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mię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473710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2.3pt;mso-position-vertical-relative:text;margin-left: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4737100" cy="23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9.25pt;mso-position-vertical-relative:text;margin-left: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7005</wp:posOffset>
                </wp:positionV>
                <wp:extent cx="4737100" cy="231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13.15pt;mso-position-vertical-relative:text;margin-left: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zwisko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62230</wp:posOffset>
                </wp:positionV>
                <wp:extent cx="4737100" cy="231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-4.9pt;mso-position-vertical-relative:text;margin-left: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ytuł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737100" cy="231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0.8pt;mso-position-vertical-relative:text;margin-left: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wodowy*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4737100" cy="2311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-3.55pt;mso-position-vertical-relative:text;margin-left: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240" w:leader="none"/>
        </w:tabs>
        <w:ind w:left="227" w:hanging="22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umer wpis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4764405" cy="2311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416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18.2pt;mso-wrap-distance-left:7.05pt;mso-wrap-distance-right:0pt;mso-wrap-distance-top:0pt;mso-wrap-distance-bottom:0pt;margin-top:0.85pt;mso-position-vertical-relative:text;margin-left:7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416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24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ynależność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4759960" cy="2311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409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pt;height:18.2pt;mso-wrap-distance-left:7.05pt;mso-wrap-distance-right:0pt;mso-wrap-distance-top:0pt;mso-wrap-distance-bottom:0pt;margin-top:3.15pt;mso-position-vertical-relative:text;margin-left: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409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 Izby</w: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ta urodzenia*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330450</wp:posOffset>
                </wp:positionH>
                <wp:positionV relativeFrom="paragraph">
                  <wp:posOffset>20320</wp:posOffset>
                </wp:positionV>
                <wp:extent cx="2368550" cy="2311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8.2pt;mso-wrap-distance-left:7.05pt;mso-wrap-distance-right:7.05pt;mso-wrap-distance-top:0pt;mso-wrap-distance-bottom:0pt;margin-top:1.6pt;mso-position-vertical-relative:text;margin-left:183.5pt;mso-position-horizontal-relative:page">
                <v:fill opacity="0f"/>
                <v:textbox inset="0in,0in,0in,0in">
                  <w:txbxContent>
                    <w:tbl>
                      <w:tblPr>
                        <w:tblW w:w="3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Tytuł zawodowy należy podać w przypadku zamawiania legitymacji prawnika zagranicznego z obszaru Unii Europejskiej</w:t>
      </w:r>
      <w:bookmarkStart w:id="0" w:name="_GoBack"/>
      <w:bookmarkEnd w:id="0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*Datę urodzenia należy podać w przypadku zamawiania legitymacji międzynarodowej i prawnika zagranicznego z obszaru Unii Europejskiej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905</wp:posOffset>
                </wp:positionV>
                <wp:extent cx="2752090" cy="60515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otografia kolorowa w standardzie dowodu osobistego lub paszportoweg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ie wykraczać poza ramkę wewnętrzn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47.65pt;mso-wrap-distance-left:9.05pt;mso-wrap-distance-right:9.05pt;mso-wrap-distance-top:0pt;mso-wrap-distance-bottom:0pt;margin-top:0.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Fotografia kolorowa w standardzie dowodu osobistego lub paszportoweg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ie wykraczać poza ramkę wewnętrz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570</wp:posOffset>
                </wp:positionH>
                <wp:positionV relativeFrom="paragraph">
                  <wp:posOffset>741045</wp:posOffset>
                </wp:positionV>
                <wp:extent cx="1527175" cy="18980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89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KOLOR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 wymiar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3,5 cm x 4,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149.45pt;mso-wrap-distance-left:9.05pt;mso-wrap-distance-right:9.05pt;mso-wrap-distance-top:0pt;mso-wrap-distance-bottom:0pt;margin-top:58.3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KOLOR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 wymiar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3,5 cm x 4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67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ind w:left="4678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</w:t>
      </w:r>
      <w:r>
        <w:rPr>
          <w:rFonts w:cs="Calibri" w:ascii="Calibri" w:hAnsi="Calibri"/>
          <w:color w:val="000000"/>
          <w:sz w:val="22"/>
          <w:szCs w:val="22"/>
        </w:rPr>
        <w:t>Czytelny podpis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>
        <w:b/>
        <w:bCs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227" w:hanging="22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89" w:leader="none"/>
      </w:tabs>
      <w:spacing w:lineRule="auto" w:line="360"/>
      <w:ind w:left="11" w:hanging="0"/>
      <w:jc w:val="center"/>
      <w:outlineLvl w:val="0"/>
    </w:pPr>
    <w:rPr>
      <w:rFonts w:ascii="Arial Narrow" w:hAnsi="Arial Narrow" w:cs="Arial Narrow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eastAsia="Times New Roman" w:cs="Times New Roman"/>
      <w:b/>
      <w:bCs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sz w:val="28"/>
      <w:szCs w:val="28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20:00Z</dcterms:created>
  <dc:creator>Iwaszkiewicz</dc:creator>
  <dc:description/>
  <cp:keywords/>
  <dc:language>en-US</dc:language>
  <cp:lastModifiedBy>Ora Gdansk</cp:lastModifiedBy>
  <cp:lastPrinted>2022-10-20T11:31:00Z</cp:lastPrinted>
  <dcterms:modified xsi:type="dcterms:W3CDTF">2022-10-20T09:31:00Z</dcterms:modified>
  <cp:revision>4</cp:revision>
  <dc:subject/>
  <dc:title>Załącznik nr 9a do Umowy PWPW S</dc:title>
</cp:coreProperties>
</file>