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>…………………….</w:t>
      </w:r>
      <w:r>
        <w:rPr>
          <w:rFonts w:cs="Arial" w:ascii="Arial" w:hAnsi="Arial"/>
        </w:rPr>
        <w:t>dnia, ………………</w:t>
      </w:r>
    </w:p>
    <w:p>
      <w:pPr>
        <w:pStyle w:val="Normal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  <w:sz w:val="18"/>
          <w:szCs w:val="18"/>
        </w:rPr>
        <w:t>Imię i nazwisko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adre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Szanowny Pan Dziekan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WNIOSEK O ZGODĘ NA DODATKOWE ZATRUDNIENI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§ 13 pkt 1,2,3 Regulaminu aplikacji adwokackiej proszę o wyrażenie zgody na dodatkowe zatrudnienie w 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..……………………………………………………………………………………………………………….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 charakterze………………………………………………………………………………………………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5663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podpis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 zgoda patrona</w:t>
      </w:r>
    </w:p>
    <w:sectPr>
      <w:type w:val="nextPage"/>
      <w:pgSz w:w="11906" w:h="16838"/>
      <w:pgMar w:left="85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40:00Z</dcterms:created>
  <dc:creator>Joanna Garstecka</dc:creator>
  <dc:description/>
  <cp:keywords/>
  <dc:language>en-US</dc:language>
  <cp:lastModifiedBy>Pomorska Izba Adwokacka</cp:lastModifiedBy>
  <cp:lastPrinted>2009-09-21T09:13:00Z</cp:lastPrinted>
  <dcterms:modified xsi:type="dcterms:W3CDTF">2016-09-19T07:40:00Z</dcterms:modified>
  <cp:revision>2</cp:revision>
  <dc:subject/>
  <dc:title/>
</cp:coreProperties>
</file>