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ind w:right="6552" w:hanging="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niach ……………………….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0 ust. 3 rozporządzenia Ministra Sprawiedliwości z dnia </w:t>
        <w:br/>
        <w:t xml:space="preserve">17 grudnia 2013 r. w sprawie przeprowadzania egzaminu adwokackiego 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o związane z użyciem własnego sprzętu komputerowego i zainstalowanego na nim oprogramowania, powodujące brak możliwości rozwiązania zadania z egzaminu adwokackiego przy użyciu własnego sprzętu komputerowego; w przypadku tym istnieje możliwość przystąpienia do rozwiązywania zadania w formie odręcznej, jednakże czas trwania tej części egzaminu adwokackiego, nie ulega odpowiedniemu przedłuże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stąpienia w trakcie egzaminu adwokackiego jakichkolwiek okoliczności wyłączających możliwość korzystania z własnego sprzętu komputerowego, powodujących konieczność sporządzenia rozwiązania zadania w formie odręcznej; w przypadku tym czas trwania tej części egzaminu adwokackiego, nie ulega odpowiedniemu przedłuż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373" w:hanging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(podpis) </w:t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Rojek</dc:creator>
  <dc:description/>
  <cp:keywords/>
  <dc:language>en-US</dc:language>
  <cp:lastModifiedBy>Tomasz Zalewski</cp:lastModifiedBy>
  <cp:lastPrinted>2016-02-08T12:29:00Z</cp:lastPrinted>
  <dcterms:modified xsi:type="dcterms:W3CDTF">2020-01-09T10:25:00Z</dcterms:modified>
  <cp:revision>3</cp:revision>
  <dc:subject/>
  <dc:title>……………………                              ……………………</dc:title>
</cp:coreProperties>
</file>